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3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visando à sinalização e melhoria na curva entre a Rua Amor Perfeito, em frente ao imóvel nº 912, com a Rua Turmali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tem por objetivo proporcionar mais segurança às pessoas que transitam pelo referido local, pois é alto o risco de acident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RIS DO P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Trânsito da Prefeitu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4:51:59 0752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20:00Z</dcterms:created>
  <dc:creator>cpd</dc:creator>
  <dc:description/>
  <cp:keywords/>
  <dc:language>en-US</dc:language>
  <cp:lastModifiedBy>cpd</cp:lastModifiedBy>
  <dcterms:modified xsi:type="dcterms:W3CDTF">2013-09-17T18:27:00Z</dcterms:modified>
  <cp:revision>3</cp:revision>
  <dc:subject/>
  <dc:title>OFÍCIO VEREADOR n° 2239/2013</dc:title>
</cp:coreProperties>
</file>