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visando o recapeamento do asfalto da Rua Amor Per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proporcionar a devida segurança aos moradores e demais pessoas que transitam pela Rua Amor Perfeito, haja vista que é alto o risco de acidentes em razão do precário estado em que se encontra a referi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49:02 075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9:00Z</dcterms:created>
  <dc:creator>cpd</dc:creator>
  <dc:description/>
  <cp:keywords/>
  <dc:language>en-US</dc:language>
  <cp:lastModifiedBy>cpd</cp:lastModifiedBy>
  <dcterms:modified xsi:type="dcterms:W3CDTF">2013-09-17T18:32:00Z</dcterms:modified>
  <cp:revision>3</cp:revision>
  <dc:subject/>
  <dc:title>OFÍCIO VEREADOR n° 2237/2013</dc:title>
</cp:coreProperties>
</file>