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0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198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 para a Vila Lombardi e Jd. Ponta Porã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esgoto para a Vila Lombardi e Jd. Ponta Porã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Vila Lombardi e o Jardim Ponta Porã conta atualmente com um grande número de residências, No entanto, o esgoto corre a céu aberto, e a falta de tal benfeitoria vem colocando em risco a saúde das pessoas que ali residem.</w:t>
      </w:r>
    </w:p>
    <w:p>
      <w:pPr>
        <w:pStyle w:val="TextBody"/>
        <w:spacing w:lineRule="exact" w:line="300"/>
        <w:ind w:firstLine="360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m sendo, este Vereador e os moradores aguardam providencias urge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8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29:00Z</dcterms:created>
  <dc:creator>vinicius</dc:creator>
  <dc:description/>
  <cp:keywords/>
  <dc:language>en-US</dc:language>
  <cp:lastModifiedBy>vinicius</cp:lastModifiedBy>
  <dcterms:modified xsi:type="dcterms:W3CDTF">2008-08-12T11:29:00Z</dcterms:modified>
  <cp:revision>1</cp:revision>
  <dc:subject/>
  <dc:title>INDICAÇÃO Nº 00080/2008</dc:title>
</cp:coreProperties>
</file>