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uminária em viela localizada na Rua Allan Kardec, Jd.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uma luminária em viela localizada na Rua Allan Kardec, Jd.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ela não possui iluminação, gerando insegurança aos usuário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5:00Z</dcterms:created>
  <dc:creator>claudio</dc:creator>
  <dc:description/>
  <cp:keywords/>
  <dc:language>en-US</dc:language>
  <cp:lastModifiedBy>claudio</cp:lastModifiedBy>
  <dcterms:modified xsi:type="dcterms:W3CDTF">2008-01-08T16:36:00Z</dcterms:modified>
  <cp:revision>2</cp:revision>
  <dc:subject/>
  <dc:title>INDICAÇÃO Nº 00078/2008</dc:title>
</cp:coreProperties>
</file>