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8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a vistoria da Defesa Civil no imóvel de nº 401, localizada na Rua Padre Març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constata em e-mail encaminhado pela Senhora Bárbara Brecht Pocciotti, proprietária do imóvel, rachaduras e queda de argamassa do teto e paredes começaram quando da alteração do trânsito no local. Deste modo, para se constatar se tais incidentes são decorrentes do aumento do fluxo de veículos na via é que se faz necessária e urgente a vistoria ora solicitada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de Gerenciamento de Crises e Planejamento Estratégic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13 - 15:34:16 07415/2013</w:t>
      </w:r>
      <w:r>
        <w:rPr>
          <w:rFonts w:cs="Arial" w:ascii="Arial" w:hAnsi="Arial"/>
          <w:sz w:val="16"/>
          <w:szCs w:val="16"/>
        </w:rPr>
        <w:t>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4:00Z</dcterms:created>
  <dc:creator>cpd</dc:creator>
  <dc:description/>
  <cp:keywords/>
  <dc:language>en-US</dc:language>
  <cp:lastModifiedBy>aa</cp:lastModifiedBy>
  <cp:lastPrinted>2013-09-16T10:56:00Z</cp:lastPrinted>
  <dcterms:modified xsi:type="dcterms:W3CDTF">2013-09-16T13:57:00Z</dcterms:modified>
  <cp:revision>4</cp:revision>
  <dc:subject/>
  <dc:title>OFÍCIO VEREADOR n° 2189/2013</dc:title>
</cp:coreProperties>
</file>