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ubos para escoamento de águas pluviais, serviços com motoniveladora e cascalhamento na Rua Julieta de Barros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ubos para escoamento de águas pluviais, serviços com motoniveladora e cascalhamento na Rua Julieta de Barros, Bairro Cambará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construção de um condomínio na parte alta da referida via pública e no período das chuvas as águas invadem as residências localizadas na parte baixa, além da falta de manutenção gera sérios transtornos aos moradores do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7:00Z</dcterms:created>
  <dc:creator>claudio</dc:creator>
  <dc:description/>
  <cp:keywords/>
  <dc:language>en-US</dc:language>
  <cp:lastModifiedBy>claudio</cp:lastModifiedBy>
  <dcterms:modified xsi:type="dcterms:W3CDTF">2008-01-08T13:49:00Z</dcterms:modified>
  <cp:revision>2</cp:revision>
  <dc:subject/>
  <dc:title>INDICAÇÃO Nº 00075/2008</dc:title>
</cp:coreProperties>
</file>