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entro Comunitário e Esportivo na Vila São Rafae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Comunitário e Esportivo na Vila São Rafae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lineRule="exact" w:line="300"/>
        <w:ind w:left="0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referida Comunidade possui topografia favorável para a construção do referido Centro, além de vias de fácil acesso aos munícipes, representando medida de grande alcance e importância social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26:00Z</dcterms:created>
  <dc:creator>claudio</dc:creator>
  <dc:description/>
  <cp:keywords/>
  <dc:language>en-US</dc:language>
  <cp:lastModifiedBy>claudio</cp:lastModifiedBy>
  <dcterms:modified xsi:type="dcterms:W3CDTF">2008-01-08T13:29:00Z</dcterms:modified>
  <cp:revision>2</cp:revision>
  <dc:subject/>
  <dc:title>INDICAÇÃO Nº 00073/2008</dc:title>
</cp:coreProperties>
</file>