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manutenção do campo de areia localizado no Jd. Boa Vist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do campo de areia localizado no Jd. Boa Vist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campo de areia, apesar de ser uma das poucas áreas de lazer da comunidade local, encontra-se em péssimas condiçõ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70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36:00Z</dcterms:created>
  <dc:creator>claudio</dc:creator>
  <dc:description/>
  <cp:keywords/>
  <dc:language>en-US</dc:language>
  <cp:lastModifiedBy>claudio</cp:lastModifiedBy>
  <dcterms:modified xsi:type="dcterms:W3CDTF">2008-01-08T12:38:00Z</dcterms:modified>
  <cp:revision>2</cp:revision>
  <dc:subject/>
  <dc:title>INDICAÇÃO Nº 00062/2008</dc:title>
</cp:coreProperties>
</file>