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4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e seja disponibilizado um ônibus para o próximo sábado dia 31 de agosto de 2013 para levar o grupo do Coral Gerações até São Francisco Xavier, Distrito do Município de São José dos Campos, conforme cronograma abaix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ída</w:t>
      </w:r>
      <w:r>
        <w:rPr>
          <w:rFonts w:cs="Arial" w:ascii="Arial" w:hAnsi="Arial"/>
        </w:rPr>
        <w:t>: de frente da Prefeitura de São Roque às 09 horas da manhã, com retorno no mesmo d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 previsto para Retorno</w:t>
      </w:r>
      <w:r>
        <w:rPr>
          <w:rFonts w:cs="Arial" w:ascii="Arial" w:hAnsi="Arial"/>
        </w:rPr>
        <w:t>: 22:00 horas</w:t>
      </w:r>
    </w:p>
    <w:p>
      <w:pPr>
        <w:pStyle w:val="NormalWeb"/>
        <w:spacing w:lineRule="exact" w:line="320"/>
        <w:ind w:right="-16" w:firstLine="288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ustifico o presente pedido em razão da importância desse evento no qual o Coral Gerações representará a nossa cidade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13 - 14:52:42 0687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39:00Z</dcterms:created>
  <dc:creator>cpd</dc:creator>
  <dc:description/>
  <cp:keywords/>
  <dc:language>en-US</dc:language>
  <cp:lastModifiedBy>cpd</cp:lastModifiedBy>
  <dcterms:modified xsi:type="dcterms:W3CDTF">2013-08-27T18:43:00Z</dcterms:modified>
  <cp:revision>4</cp:revision>
  <dc:subject/>
  <dc:title>OFÍCIO VEREADOR n° 2040/2013</dc:title>
</cp:coreProperties>
</file>