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Eduardo Vieira, Jd. Suí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Rua Eduardo Vieira, Jd. Suí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refeitura Municipal da Estância Turística de São Roque já pagou à CPFL pelo serviço de iluminação pública que deve ser feito Rua Eduardo Vieira, Jd. Suíça, no entanto, apesar da iluminação pública ser um fator importantíssimo para a segurança das pessoas, até o momento a CPFL não realizou esse serviço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25:00Z</dcterms:created>
  <dc:creator>claudio</dc:creator>
  <dc:description/>
  <cp:keywords/>
  <dc:language>en-US</dc:language>
  <cp:lastModifiedBy>claudio</cp:lastModifiedBy>
  <dcterms:modified xsi:type="dcterms:W3CDTF">2008-01-08T12:36:00Z</dcterms:modified>
  <cp:revision>3</cp:revision>
  <dc:subject/>
  <dc:title>INDICAÇÃO Nº 00061/2008</dc:title>
</cp:coreProperties>
</file>