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012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agost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a e reiterar o Ofício Vereador nº 790/2013, de minha autoria, solicitando os bons ofícios de Vossa Senhoria, junto ao setor competente da NEXTEL, </w:t>
      </w:r>
      <w:r>
        <w:rPr>
          <w:rFonts w:cs="Arial" w:ascii="Arial" w:hAnsi="Arial"/>
          <w:b/>
        </w:rPr>
        <w:t>visando que essa conceituada empresa instale uma antena no Bairro do Saboó, em São Roque-SP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resente em razão de ter sido procurado por usuários da NEXTEL em nossa cidade, principalmente por moradores do Bairro do Saboó, que relataram que há a necessidade de instalação de uma antena no local para a melhoria do serviç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DREA NEVES DE CARVALH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Responsável Técnico Operacional da NEXTEL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toria de Interconexão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ereço: Avenida Presidente Vargas, n° 3131, 15º Andar, Cidade Nova, Rio de Janeiro - RJ. CEP 20210-030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8/2013 - 12:13:49 06760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7:28:00Z</dcterms:created>
  <dc:creator>cpd</dc:creator>
  <dc:description/>
  <cp:keywords/>
  <dc:language>en-US</dc:language>
  <cp:lastModifiedBy>cpd</cp:lastModifiedBy>
  <dcterms:modified xsi:type="dcterms:W3CDTF">2013-08-26T17:29:00Z</dcterms:modified>
  <cp:revision>3</cp:revision>
  <dc:subject/>
  <dc:title>OFÍCIO VEREADOR n° 2012/2013</dc:title>
</cp:coreProperties>
</file>