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à empresa Sabesp, no sentido de viabilizar a continuidade do fornecimento de água da Travessa Maria Joana Branco da Silva, em frente à Madeireira Santa Filomena, Distrito de Maylasky, </w:t>
      </w:r>
      <w:r>
        <w:rPr>
          <w:rFonts w:cs="Arial" w:ascii="Arial" w:hAnsi="Arial"/>
          <w:b/>
          <w:u w:val="single"/>
        </w:rPr>
        <w:t>para a estrada paralela conhecida como “Rua nº 1”, conforme segue abaixo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ela Sra. Luciana Alves de Godoy, pelo Sr. Anderson e demais moradores, os quais apresentaram um abaixo-assinado, no qual </w:t>
      </w:r>
      <w:r>
        <w:rPr>
          <w:rFonts w:cs="Arial" w:ascii="Arial" w:hAnsi="Arial"/>
          <w:b/>
          <w:u w:val="single"/>
        </w:rPr>
        <w:t xml:space="preserve">reivindicaram a ligação e continuidade do fornecimento de água para “Rua nº. 1”, uma vez que já há um ponto de água instalado em frente à Madeireira Santa Filomena, conforme </w:t>
      </w:r>
      <w:r>
        <w:rPr>
          <w:rFonts w:cs="Arial" w:ascii="Arial" w:hAnsi="Arial"/>
          <w:b/>
          <w:i/>
          <w:u w:val="single"/>
        </w:rPr>
        <w:t xml:space="preserve">fotos e croqui </w:t>
      </w:r>
      <w:r>
        <w:rPr>
          <w:rFonts w:cs="Arial" w:ascii="Arial" w:hAnsi="Arial"/>
          <w:b/>
          <w:u w:val="single"/>
        </w:rPr>
        <w:t>que seguem em anex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na residência dos moradores da </w:t>
      </w:r>
      <w:r>
        <w:rPr>
          <w:rFonts w:cs="Arial" w:ascii="Arial" w:hAnsi="Arial"/>
          <w:b/>
          <w:u w:val="single"/>
        </w:rPr>
        <w:t>“Rua nº. 1”, os mesmos não são contemplados com o fornecimento de água, problema que pode ser solucionado com a simples continuidade da rede de água já instalada no local na Travessa Maria Joana Branco da Silva, que já foi vistoriada pela Sabesp na visita prévia feita nesta dat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amos atenção para o caso em tela, pois a falta de água para os moradores vêm causando transtornos e prejuízos, uma vez que a água é essencial para necessidades básica do cidadão, como alimentação, higiene de sua família, bem como para a realização das suas tarefas básicas do dia a dia, sendo que os moradores devem ser contemplados com esse benefício, indistintament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...continuação do OFÍCIO VEREADOR n° 200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13 - 13:39:30 0673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59:00Z</dcterms:created>
  <dc:creator>cpd</dc:creator>
  <dc:description/>
  <cp:keywords/>
  <dc:language>en-US</dc:language>
  <cp:lastModifiedBy>cpd</cp:lastModifiedBy>
  <dcterms:modified xsi:type="dcterms:W3CDTF">2013-08-22T20:00:00Z</dcterms:modified>
  <cp:revision>3</cp:revision>
  <dc:subject/>
  <dc:title>OFÍCIO VEREADOR n° 2005/2013</dc:title>
</cp:coreProperties>
</file>