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o asfaltamento das ruas Benedito de Moraes Góes; Silvério F. Brito; Brasil Moraes de Góes; Joaquim M. Godinho; Brasil; Walter M. Carneiro e, também, do pátio da igreja considerado “Centro de Cangüera”. 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sfaltamento das ruas Benedito de Moraes Góes; Silvério F. Brito; Brasil Moraes de Góes; Joaquim M. Godinho; Brasil; Walter M. Carneiro e, também, do pátio da igreja considerado “Centro de Cangüera”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00" w:before="0" w:after="0"/>
        <w:ind w:left="0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a pavimentação asfáltica das referidas ruas é antiga reivindicação dos moradores daquela Comunidade e seria de grande valia, pois todos nós sabemos da importância do asfalto, principalmente para as pessoas carentes, seja evitando problemas respiratórios, seja facilitando o acesso de transporte coletivo, etc.. </w:t>
      </w:r>
    </w:p>
    <w:p>
      <w:pPr>
        <w:pStyle w:val="TextBodyIndent"/>
        <w:spacing w:lineRule="exact" w:line="300" w:before="0" w:after="0"/>
        <w:ind w:left="0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65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05:00Z</dcterms:created>
  <dc:creator>claudio</dc:creator>
  <dc:description/>
  <cp:keywords/>
  <dc:language>en-US</dc:language>
  <cp:lastModifiedBy>claudio</cp:lastModifiedBy>
  <dcterms:modified xsi:type="dcterms:W3CDTF">2008-01-08T12:12:00Z</dcterms:modified>
  <cp:revision>3</cp:revision>
  <dc:subject/>
  <dc:title>INDICAÇÃO Nº 00057/2008</dc:title>
</cp:coreProperties>
</file>