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89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gost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>no sentido de convidar turmas de alunos da IFSP ligados à área ambiental para participar de seminário no dia 30/08/2013, às 18 horas, no Plenário desta Câmara Municipal (Rua São Paulo, nº 355, Jardim Renê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 que será o 1º Encontro da Frente Parlamentar de Agroecologia de São Roque e o evento contará com os palestrantes: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Maurício Tachibana</w:t>
      </w:r>
      <w:r>
        <w:rPr>
          <w:rFonts w:cs="Arial" w:ascii="Arial" w:hAnsi="Arial"/>
        </w:rPr>
        <w:t xml:space="preserve"> - Presidente do Sindicato Rural de Ibiúna;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Lara Freitas</w:t>
      </w:r>
      <w:r>
        <w:rPr>
          <w:rFonts w:cs="Arial" w:ascii="Arial" w:hAnsi="Arial"/>
        </w:rPr>
        <w:t xml:space="preserve"> - Ecovias Rurais e Urbanas;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Pedro Kawamura</w:t>
      </w:r>
      <w:r>
        <w:rPr>
          <w:rFonts w:cs="Arial" w:ascii="Arial" w:hAnsi="Arial"/>
        </w:rPr>
        <w:t xml:space="preserve"> - APA (Articulação Paulista de Agroecologia);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Ondalva Serrano</w:t>
      </w:r>
      <w:r>
        <w:rPr>
          <w:rFonts w:cs="Arial" w:ascii="Arial" w:hAnsi="Arial"/>
        </w:rPr>
        <w:t xml:space="preserve"> - Engenheira agrônoma da AAO (Associação de Agricultura Orgânica);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Wilson Tivelli</w:t>
      </w:r>
      <w:r>
        <w:rPr>
          <w:rFonts w:cs="Arial" w:ascii="Arial" w:hAnsi="Arial"/>
        </w:rPr>
        <w:t xml:space="preserve"> - Pesquisador Científico, chefe da UPD de São Roque (Agência Paulista de Tecnologia dos Agronegócios - Secretaria de Agricultura e Abastecimento)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João Mangabeira</w:t>
      </w:r>
      <w:r>
        <w:rPr>
          <w:rFonts w:cs="Arial" w:ascii="Arial" w:hAnsi="Arial"/>
        </w:rPr>
        <w:t xml:space="preserve"> - Cientista da Embrapa: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Gustavo Cherubini</w:t>
      </w:r>
      <w:r>
        <w:rPr>
          <w:rFonts w:cs="Arial" w:ascii="Arial" w:hAnsi="Arial"/>
        </w:rPr>
        <w:t xml:space="preserve"> - Coordenador de Meio Ambiente do mandato da Deputada Estadual Ana do Carmo;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>Marcos Paron</w:t>
      </w:r>
      <w:r>
        <w:rPr>
          <w:rFonts w:cs="Arial" w:ascii="Arial" w:hAnsi="Arial"/>
        </w:rPr>
        <w:t xml:space="preserve"> - Professor do Instituto Federal de São Roque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continuação do OFÍCIO VEREADOR n° 1988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BENTO FILHO DE SOUZA FREITA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IFSP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8/2013 - 15:52:35 06669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21:00Z</dcterms:created>
  <dc:creator>cpd</dc:creator>
  <dc:description/>
  <cp:keywords/>
  <dc:language>en-US</dc:language>
  <cp:lastModifiedBy>cpd</cp:lastModifiedBy>
  <cp:lastPrinted>2013-08-26T12:23:00Z</cp:lastPrinted>
  <dcterms:modified xsi:type="dcterms:W3CDTF">2013-08-26T15:24:00Z</dcterms:modified>
  <cp:revision>4</cp:revision>
  <dc:subject/>
  <dc:title>OFÍCIO VEREADOR n° 1989/2013</dc:title>
</cp:coreProperties>
</file>