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e o alargamento para o trânsito de veículos no local desapropriado recentemente, localizado na esquina da Rua Vicente de Moraes com a Avenida John Kennedy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e o alargamento para o trânsito de veículos no local desapropriado recentemente, localizado na esquina da Rua Vicente de Moraes com a Avenida John Kenned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firstLine="36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, recentemente, a Prefeitura procedeu à desapropriação e demolição de um imóvel localizado na esquina da Rua Vicente de Moraes com a Avenida John Kennedy e que o local poderia ser utilizado para melhorar o intenso trânsito de veículos naquela região, no entanto, seriam necessárias algumas medidas, tais como a realocação de dois postes e desvio da rede subterrânea de gás natural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5:00Z</dcterms:created>
  <dc:creator>claudio</dc:creator>
  <dc:description/>
  <cp:keywords/>
  <dc:language>en-US</dc:language>
  <cp:lastModifiedBy>claudio</cp:lastModifiedBy>
  <dcterms:modified xsi:type="dcterms:W3CDTF">2008-01-08T11:58:00Z</dcterms:modified>
  <cp:revision>2</cp:revision>
  <dc:subject/>
  <dc:title>INDICAÇÃO Nº 00056/2008</dc:title>
</cp:coreProperties>
</file>