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7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gosto de 2013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passar às mãos de Vossa Senhoria cópia de Edital elaborado pelo Município de Teodoro Sampaio, relativo a processo licitatório, para credenciamento de serviços médicos de especialidades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É notório que São Roque, a exemplo de muitos Municípios brasileiros, sofre com a falta de médicos e a espera por consultas muitas vezes leva ao agravamento do estado de saúde dos pacientes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Sei que a situação é extremamente difícil, pois, apesar do Estado ter obrigação de fornecer o atendimento de saúde condigno à população, não possui estrutura suficiente para tant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Por este motivo o encaminhamento do “MODELO” do Edital de Credenciamento, visto que o Município de Teodoro Sampaio encontrou uma maneira de contornar o problema contratando médicos em caráter de urgência, realizando, através de processo licitatório, credenciamento semelhante ao dos Planos de Saúde.</w:t>
      </w:r>
    </w:p>
    <w:p>
      <w:pPr>
        <w:pStyle w:val="Normal"/>
        <w:spacing w:lineRule="exact" w:line="400"/>
        <w:ind w:firstLine="2880"/>
        <w:jc w:val="both"/>
        <w:rPr/>
      </w:pPr>
      <w:r>
        <w:rPr>
          <w:rFonts w:cs="Arial" w:ascii="Arial" w:hAnsi="Arial"/>
        </w:rPr>
        <w:t>Segundo consta o procedimento é autorizado pelo Tribunal de Contas do Estado de São Paulo e dispensa a contratação de OSCIP e além de reduzir a fila de espera pelo atendimento, apresenta a alternativa de que os pacientes realizem suas consultas no próprio consultório do médico credenciado.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80"/>
        <w:jc w:val="both"/>
        <w:rPr/>
      </w:pPr>
      <w:r>
        <w:rPr>
          <w:rFonts w:cs="Arial" w:ascii="Arial" w:hAnsi="Arial"/>
        </w:rPr>
        <w:t>Assim, de modo a colaborar encontrando medidas que melhorem os serviços públicos oferecidos à população é que encaminho o presente documento, a fim de que Vossa Senhoria possa realizar estudos que viabilizem o credenciamento de médicos e o problema das intermináveis “filas da saúde” seja solucionad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NDRO RIZZ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Saúde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13 - 19:24:49 0659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60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42:00Z</dcterms:created>
  <dc:creator>cpd</dc:creator>
  <dc:description/>
  <cp:keywords/>
  <dc:language>en-US</dc:language>
  <cp:lastModifiedBy>cpd</cp:lastModifiedBy>
  <dcterms:modified xsi:type="dcterms:W3CDTF">2013-08-19T22:48:00Z</dcterms:modified>
  <cp:revision>3</cp:revision>
  <dc:subject/>
  <dc:title>OFÍCIO VEREADOR n° 1971/2013</dc:title>
</cp:coreProperties>
</file>