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43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gost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no sentido autorizar o empréstimo das bandeiras, com suporte, que ficam no Plenário desta Casa de Leis, para a realização de evento do Tribunal de Justiça no fórum de São Roque, a ser realizado no próximo dia 19/08/2013 (segunda-feira), das 09:00 às 14:00 hor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a importância do evento e ressalto que logo após às 14 horas do dia 19/08/2013 as bandeiras serão devolvid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sidente da Câmara Municipal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3 - 15:19:23 06452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8:26:00Z</dcterms:created>
  <dc:creator>cpd</dc:creator>
  <dc:description/>
  <cp:keywords/>
  <dc:language>en-US</dc:language>
  <cp:lastModifiedBy>cpd</cp:lastModifiedBy>
  <dcterms:modified xsi:type="dcterms:W3CDTF">2013-08-12T18:31:00Z</dcterms:modified>
  <cp:revision>3</cp:revision>
  <dc:subject/>
  <dc:title>OFÍCIO VEREADOR n° 1943/2013</dc:title>
</cp:coreProperties>
</file>