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2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o conserto do telhado do abrigo de ônibus em frente à loja NIPPON localizada próxima ao Largo dos Me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o referido telhado está caindo, o que coloca em risco a segurança das pessoas que transitam pelo local e a dos usuários de transporte coletivo que aguardam pelos ônibu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3 - 17:15:06 064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22:00Z</dcterms:created>
  <dc:creator>cpd</dc:creator>
  <dc:description/>
  <cp:keywords/>
  <dc:language>en-US</dc:language>
  <cp:lastModifiedBy>cpd</cp:lastModifiedBy>
  <cp:lastPrinted>2013-08-08T17:27:00Z</cp:lastPrinted>
  <dcterms:modified xsi:type="dcterms:W3CDTF">2013-08-08T20:27:00Z</dcterms:modified>
  <cp:revision>5</cp:revision>
  <dc:subject/>
  <dc:title>OFÍCIO VEREADOR n° 1926/2013</dc:title>
</cp:coreProperties>
</file>