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0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color w:val="000000"/>
        </w:rPr>
        <w:t xml:space="preserve">visando à presença da Polícia Militar </w:t>
      </w:r>
      <w:r>
        <w:rPr>
          <w:rFonts w:cs="Arial" w:ascii="Arial" w:hAnsi="Arial"/>
          <w:b/>
          <w:color w:val="000000"/>
          <w:u w:val="single"/>
        </w:rPr>
        <w:t>na próxima quarta-feira, dia 07/08/2013, na audiência pública que será realizada a partir das 19 horas no Plenário da Câmara Municipal da Estância Turística de São Roque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 solicitação se faz necessária, uma vez a referida audiência, cujo tema será o Projeto de Lei nº 057-L, de 17 de maio de 2013, de minha autoria, que: </w:t>
      </w:r>
      <w:r>
        <w:rPr>
          <w:rFonts w:cs="Arial" w:ascii="Arial" w:hAnsi="Arial"/>
          <w:b/>
          <w:color w:val="000000"/>
        </w:rPr>
        <w:t>“Dispõe sobre a proibição do uso de animais em festas do peão ou festas congêneres no âmbito da Estância Turística de São Roque”</w:t>
      </w:r>
      <w:r>
        <w:rPr>
          <w:rFonts w:cs="Arial" w:ascii="Arial" w:hAnsi="Arial"/>
          <w:color w:val="000000"/>
        </w:rPr>
        <w:t xml:space="preserve"> contará com grande número de participant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eito o ensejo para convidar Vossa Senhoria a participar da audiênc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exact" w:line="320"/>
        <w:rPr>
          <w:color w:val="000000"/>
        </w:rPr>
      </w:pPr>
      <w:r>
        <w:rPr>
          <w:color w:val="000000"/>
        </w:rPr>
        <w:t xml:space="preserve">MARCOS AUGUSTO ISSA HENRIQUES DE ARAÚJO 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Vice-Presidente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20"/>
        <w:rPr>
          <w:rStyle w:val="Emphasis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Style w:val="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MARCELO RICARDO SILV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Comandante da Polícia Militar em São Roqu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3 - 15:48:16 06288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8:00Z</dcterms:created>
  <dc:creator>cpd</dc:creator>
  <dc:description/>
  <cp:keywords/>
  <dc:language>en-US</dc:language>
  <cp:lastModifiedBy>cpd</cp:lastModifiedBy>
  <dcterms:modified xsi:type="dcterms:W3CDTF">2013-08-05T19:15:00Z</dcterms:modified>
  <cp:revision>3</cp:revision>
  <dc:subject/>
  <dc:title>OFÍCIO VEREADOR n° 1901/2013</dc:title>
</cp:coreProperties>
</file>