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5/2013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estudo sobre a possibilidade de não se cobrar aluguel da loja “Casa do Artesão” localizada na Praça da Re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no intuito de atender ao pedido da “Casa do Artista e do Artesão de São Roque”, em razão de que a mesma foi declarada de utilidade pública através da Lei nº 4.021, de 10 de julho de 2013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3 - 15:11:33 062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4:00Z</dcterms:created>
  <dc:creator>cpd</dc:creator>
  <dc:description/>
  <cp:keywords/>
  <dc:language>en-US</dc:language>
  <cp:lastModifiedBy>cpd</cp:lastModifiedBy>
  <dcterms:modified xsi:type="dcterms:W3CDTF">2013-08-01T18:52:00Z</dcterms:modified>
  <cp:revision>6</cp:revision>
  <dc:subject/>
  <dc:title>OFÍCIO VEREADOR n° 1885/2013</dc:title>
</cp:coreProperties>
</file>