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65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</w:rPr>
        <w:t>e encaminhar a Vossa Excelência cópia de “solicitação” da senhora Roseli Aparecida de Oliveira Perin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relevância do assunto, descrito no documento ora encaminhado, motivo pelo qual solicito as devidas providências e, também, a gentileza de informar a este Vereador, por escrito, o que será feito com relação a este cas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13 - 14:37:34 0618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18:00Z</dcterms:created>
  <dc:creator>cpd</dc:creator>
  <dc:description/>
  <cp:keywords/>
  <dc:language>en-US</dc:language>
  <cp:lastModifiedBy>cpd</cp:lastModifiedBy>
  <dcterms:modified xsi:type="dcterms:W3CDTF">2013-07-31T12:22:00Z</dcterms:modified>
  <cp:revision>4</cp:revision>
  <dc:subject/>
  <dc:title>OFÍCIO VEREADOR n° 1865/2013</dc:title>
</cp:coreProperties>
</file>