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m destinados recursos para a manutenção do FUMBOM (Fundo de Manutenção do Corpo de Bombeiros Militar)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de maneira que sejam destinados recursos para a manutenção do FUMBOM (Fundo de Manutenção do Corpo de Bombeiros Militar)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solicitação ora apresentada visa apoiar financeiramente e proporcionar melhores condições de trabalho a essa instituição, que é responsável pela segurança do Município, atuando em atividade de prevenção e combate a incêndios e sinistros, e atuação em salvamentos e resgates de acidenta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32:00Z</dcterms:created>
  <dc:creator>claudio</dc:creator>
  <dc:description/>
  <cp:keywords/>
  <dc:language>en-US</dc:language>
  <cp:lastModifiedBy>claudio</cp:lastModifiedBy>
  <dcterms:modified xsi:type="dcterms:W3CDTF">2008-01-08T11:33:00Z</dcterms:modified>
  <cp:revision>3</cp:revision>
  <dc:subject/>
  <dc:title>INDICAÇÃO Nº 00040/2008</dc:title>
</cp:coreProperties>
</file>