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1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tirada de terra e entulhos deixados pelas máquinas da Prefeitura, quando da realização de serviços de motonivelamento, nas vias dos Vinhedos I, II e III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o perigo de acidentes e transtornos enfrentados pelos moradores, devido à terra e ao entulho que estão nas referidas v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3 - 11:42:32 0605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9:00Z</dcterms:created>
  <dc:creator>cpd</dc:creator>
  <dc:description/>
  <cp:keywords/>
  <dc:language>en-US</dc:language>
  <cp:lastModifiedBy>cpd</cp:lastModifiedBy>
  <dcterms:modified xsi:type="dcterms:W3CDTF">2013-07-24T16:44:00Z</dcterms:modified>
  <cp:revision>3</cp:revision>
  <dc:subject/>
  <dc:title>OFÍCIO VEREADOR n° 1812/2013</dc:title>
</cp:coreProperties>
</file>