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0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Municipal no sentido de viabilizar a realização de serviços de motonivelamento e cascalhamento na Rua Giuseppe Trimarco, n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abe ressaltar que o pedido em questão já foi feito através do Ofício Vereador nº 743/2013 (cópia anexa), e visa melhorar as condições de tráfego na referida via pública, a qual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3 - 15:54:38 0604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8:53:00Z</dcterms:created>
  <dc:creator>cpd</dc:creator>
  <dc:description/>
  <cp:keywords/>
  <dc:language>en-US</dc:language>
  <cp:lastModifiedBy>cpd</cp:lastModifiedBy>
  <dcterms:modified xsi:type="dcterms:W3CDTF">2013-07-24T18:58:00Z</dcterms:modified>
  <cp:revision>3</cp:revision>
  <dc:subject/>
  <dc:title>OFÍCIO VEREADOR n° 1806/2013</dc:title>
</cp:coreProperties>
</file>