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0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Municipal no sentido de viabilizar a realização de serviços de motonivelamento e cascalhamento na Estrada dos Pessegueiros, Bairro Gabriel Piz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abe ressaltar que o pedido em questão já foi feito através do Ofício Vereador nº 1.116/2013 (cópia anexa), e visa atender a reivindicação da população, pois a Estrada encontra-se em péssimas condições de conservação, prejudicando o tráfego de veícu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3 - 15:53:27 0604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01:00Z</dcterms:created>
  <dc:creator>cpd</dc:creator>
  <dc:description/>
  <cp:keywords/>
  <dc:language>en-US</dc:language>
  <cp:lastModifiedBy>cpd</cp:lastModifiedBy>
  <dcterms:modified xsi:type="dcterms:W3CDTF">2013-07-24T19:03:00Z</dcterms:modified>
  <cp:revision>3</cp:revision>
  <dc:subject/>
  <dc:title>OFÍCIO VEREADOR n° 1805/2013</dc:title>
</cp:coreProperties>
</file>