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80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Municipal no sentido de que seja NOTIFICADO o proprietário do imóvel localizado na Avenida João Pessoa, esquina com a Rua Renatinho, a fim de que execute serviços de limpeza em seu terre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Cabe ressaltar que o pedido em questão já foi feito através do Ofício Vereador nº 1.162/2013 (cópia anexa), e tem por objetivo evitar que o mato no terreno favoreça a proliferação de animais nocivos à saúde pública e gere transtornos aos moradores das residências em seu entor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7/2013 - 15:52:21 0603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9:04:00Z</dcterms:created>
  <dc:creator>cpd</dc:creator>
  <dc:description/>
  <cp:keywords/>
  <dc:language>en-US</dc:language>
  <cp:lastModifiedBy>cpd</cp:lastModifiedBy>
  <dcterms:modified xsi:type="dcterms:W3CDTF">2013-07-24T19:08:00Z</dcterms:modified>
  <cp:revision>3</cp:revision>
  <dc:subject/>
  <dc:title>OFÍCIO VEREADOR n° 1804/2013</dc:title>
</cp:coreProperties>
</file>