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na Rua Pedro da Silva (Travessa da Estrada do Condor), antiga Travessa da Santin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Pedro da Silva (Travessa da Estrada do Condor), antiga Travessa da Santin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tem por objetivo atender justa e antiga reivindicação daquela Comunidade, proporcionando maior comodidade às pessoas daquela reg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7:00Z</dcterms:created>
  <dc:creator>vinicius</dc:creator>
  <dc:description/>
  <cp:keywords/>
  <dc:language>en-US</dc:language>
  <cp:lastModifiedBy>vinicius</cp:lastModifiedBy>
  <dcterms:modified xsi:type="dcterms:W3CDTF">2008-05-28T14:07:00Z</dcterms:modified>
  <cp:revision>1</cp:revision>
  <dc:subject/>
  <dc:title>INDICAÇÃO Nº 00038/2008</dc:title>
</cp:coreProperties>
</file>