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7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reiterar o pedido feito através da Indicação nº 3066/2010, </w:t>
      </w:r>
      <w:r>
        <w:rPr>
          <w:rFonts w:cs="Arial" w:ascii="Arial" w:hAnsi="Arial"/>
          <w:b/>
        </w:rPr>
        <w:t>solicitando motonivelamento, cascalhamento e bica corrida nas vias públicas do Vale das Flores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necessárias para proporcionar a devida segurança aos moradores e demais pessoas que transitam pelo local, haja vista que é alto o risco de acidentes, sendo que quando chove algumas vias ficam praticamente intransitávei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3 - 15:18:44 0599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35:00Z</dcterms:created>
  <dc:creator>cpd</dc:creator>
  <dc:description/>
  <cp:keywords/>
  <dc:language>en-US</dc:language>
  <cp:lastModifiedBy>cpd</cp:lastModifiedBy>
  <dcterms:modified xsi:type="dcterms:W3CDTF">2013-07-22T19:41:00Z</dcterms:modified>
  <cp:revision>6</cp:revision>
  <dc:subject/>
  <dc:title>OFÍCIO VEREADOR n° 1779/2013</dc:title>
</cp:coreProperties>
</file>