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65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l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</w:t>
      </w:r>
      <w:r>
        <w:rPr>
          <w:rFonts w:cs="Arial" w:ascii="Arial" w:hAnsi="Arial"/>
          <w:b/>
        </w:rPr>
        <w:t>no sentido de determinar que não seja trocado o piso da Praça da Matriz e sim conservado com limpeza e manutenções periódicas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Justifico o presente pedido em razão de que não há necessidade de troca do piso, apenas é necessário mantê-lo limpo e conservado com manutenções periódicas comuns a qualquer piso de alta qualidade como é o piso da Praça da Matriz. Além de desnecessária, uma possível troca de todo o revestimento causaria grandes transtornos às pessoas que passam diariamente pela praça, bem como aos comerciantes estabelecidos no entorno da mesma e ainda aos fiéis que frequentam a igreja da matriz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7/2013 - 13:34:12 0594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49:00Z</dcterms:created>
  <dc:creator>cpd</dc:creator>
  <dc:description/>
  <cp:keywords/>
  <dc:language>en-US</dc:language>
  <cp:lastModifiedBy>cpd</cp:lastModifiedBy>
  <cp:lastPrinted>2013-07-18T16:44:00Z</cp:lastPrinted>
  <dcterms:modified xsi:type="dcterms:W3CDTF">2013-07-18T19:49:00Z</dcterms:modified>
  <cp:revision>3</cp:revision>
  <dc:subject/>
  <dc:title>OFÍCIO VEREADOR n° 1765/2013</dc:title>
</cp:coreProperties>
</file>