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reiterar o pedido feito através do Ofício Vereador nº 1755/2013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 xml:space="preserve">, solicitando os bons ofícios de Vossa Excelência, junto à Sabesp, </w:t>
      </w:r>
      <w:r>
        <w:rPr>
          <w:rFonts w:cs="Arial" w:ascii="Arial" w:hAnsi="Arial"/>
          <w:b/>
        </w:rPr>
        <w:t>no sentido de viabilizar a implantação de rede de água para os moradores residentes na Rua Prefeito Sanches Dias, antiga Rua “2”, altura do nº 265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o caso em tela, há um ponto de água que está parado a aproximadamente 60 metros, conforme croqui em anexo da residência dos moradores, que necessitam com urgência de água, uma vez que é essencial para atender as necessidades básicas dos moradores, bem como das crianças que necessitam ir à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uma vez que o Sr. José Carlos de Moraes, telefone (11) 9-9177-0164 e a Sr.ª Tânia Aparecida Branco de Moraes, representando os moradores do bairro, relataram que não foram contemplados com o fornecimento de água e que, por diversas vezes apresentaram requerimentos junto à Prefeitura Municipal de São Roque e à Sabesp, conforme documen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o que na mesma rua existem outras residências que também não contam com o fornecimento de água, tendo em vista que o ponto de água parou no cruzamento da antiga Rua “2” com a Rua “3”, conforme croqui anex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nexo, também, cópia da “</w:t>
      </w:r>
      <w:r>
        <w:rPr>
          <w:rFonts w:cs="Arial" w:ascii="Arial" w:hAnsi="Arial"/>
          <w:b/>
        </w:rPr>
        <w:t>Carta 047 / 13 RMDT</w:t>
      </w:r>
      <w:r>
        <w:rPr>
          <w:rFonts w:cs="Arial" w:ascii="Arial" w:hAnsi="Arial"/>
        </w:rPr>
        <w:t>” da SABE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Por fim, </w:t>
      </w:r>
      <w:r>
        <w:rPr>
          <w:rFonts w:cs="Arial" w:ascii="Arial" w:hAnsi="Arial"/>
          <w:b/>
          <w:u w:val="single"/>
        </w:rPr>
        <w:t>solicitamos uma informação por escrito sobre a paralisação dos serviços da rede de água na antiga Rua “2”, no Distrito de Maylasky, bem como se há algum projeto, ou estudo em andamento para a continuidade da rede de água em toda extensão da referida via pública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ÍCIO VEREADOR n° 175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5:54:09 0592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0:00Z</dcterms:created>
  <dc:creator>cpd</dc:creator>
  <dc:description/>
  <cp:keywords/>
  <dc:language>en-US</dc:language>
  <cp:lastModifiedBy>cpd</cp:lastModifiedBy>
  <cp:lastPrinted>2013-07-18T15:13:00Z</cp:lastPrinted>
  <dcterms:modified xsi:type="dcterms:W3CDTF">2013-07-18T18:16:00Z</dcterms:modified>
  <cp:revision>4</cp:revision>
  <dc:subject/>
  <dc:title>OFÍCIO VEREADOR n° 1755/2013</dc:title>
</cp:coreProperties>
</file>