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</w:rPr>
        <w:t xml:space="preserve"> visando à reconstrução do campinho na Rua Ouro, Jardim Conceição, bem como a iluminação do mesm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tendo em vista que se trata de justa reivindicação dos moradores que procuraram este Vereador solicitando a reconstrução do referido campinho e a sua ilumin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4:16:15 059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4:00Z</dcterms:created>
  <dc:creator>cpd</dc:creator>
  <dc:description/>
  <cp:keywords/>
  <dc:language>en-US</dc:language>
  <cp:lastModifiedBy>cpd</cp:lastModifiedBy>
  <dcterms:modified xsi:type="dcterms:W3CDTF">2013-07-18T14:16:00Z</dcterms:modified>
  <cp:revision>4</cp:revision>
  <dc:subject/>
  <dc:title>OFÍCIO VEREADOR n° 1747/2013</dc:title>
</cp:coreProperties>
</file>