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visando à realização de “operação tapa-buraco” na Rua das Açucenas, Rua das Petúnias e Avenida Madres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a segurança dos moradores e demais pessoas que passam pelas vias públicas, as quais se encontram em precário estado de conservação, com muitos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4:04:21 059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9:00Z</dcterms:created>
  <dc:creator>cpd</dc:creator>
  <dc:description/>
  <cp:keywords/>
  <dc:language>en-US</dc:language>
  <cp:lastModifiedBy>cpd</cp:lastModifiedBy>
  <dcterms:modified xsi:type="dcterms:W3CDTF">2013-07-18T14:00:00Z</dcterms:modified>
  <cp:revision>3</cp:revision>
  <dc:subject/>
  <dc:title>OFÍCIO VEREADOR n° 1744/2013</dc:title>
</cp:coreProperties>
</file>