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colocação de dois pontos de ônibus no km 3 da Rodovia Quintino de Lima, defronte à “Marcenaria Mata Verde”, um em cada lado da pist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à demanda dos usuários de transporte coletivo do referido local, os quais estão sofrendo com a falta dos pontos de ônibus ora solic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OBERTO ARANT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stradas de Rodagem – DER do Estado de São Paul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do Estado, 777 – Ponte Pequen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1107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3:53:32 058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4:00Z</dcterms:created>
  <dc:creator>cpd</dc:creator>
  <dc:description/>
  <cp:keywords/>
  <dc:language>en-US</dc:language>
  <cp:lastModifiedBy>cpd</cp:lastModifiedBy>
  <dcterms:modified xsi:type="dcterms:W3CDTF">2013-07-18T13:45:00Z</dcterms:modified>
  <cp:revision>3</cp:revision>
  <dc:subject/>
  <dc:title>OFÍCIO VEREADOR n° 1741/2013</dc:title>
</cp:coreProperties>
</file>