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8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Administração adote as providências necessárias para a instalação do Serviço de Defesa do Consumidor no Município de São Roque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Vereador que esta subscreve INDICA ao Excelentíssimo Senhor Prefeito seus bons ofícios junto ao setor competente, de modo que a Administração adote as providências necessárias para a instalação do Serviço de Defesa do Consumidor no Município de São Roque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Web"/>
        <w:spacing w:lineRule="exact" w:line="300" w:before="0" w:after="0"/>
        <w:ind w:firstLine="36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Style w:val="StrongEmphasis"/>
          <w:rFonts w:cs="Arial" w:ascii="Arial" w:hAnsi="Arial"/>
          <w:b w:val="false"/>
          <w:color w:val="000000"/>
          <w:sz w:val="21"/>
          <w:szCs w:val="21"/>
        </w:rPr>
        <w:t>Consumir constitui um ato intrínseco à natureza humana, seja por razões de sobrevivência, seja porque vivemos em sociedade. As profundas mudanças dos mercados e que ocorreram principalmente na seqüência do desenvolvimento científico e tecnológico, podem ser observados na variedade e complexidade, cada vez maior, de produtos, serviços e técnicas de comercialização, que chegam diariamente ao consumidor. Muitas destas mudanças são benéficas, pois alargam a escolha até um grau nunca visto e possibilitam ao consumidor fazer opções baseadas na relação qualidade/preço. Todavia, tais mudanças acarretam também novos desafios e responsabilidades acrescidas. São de igual modo, por vezes, geradoras de situações lesivas dos direitos, interesses e legítimas expectativas dos consumidores, daí a necessidade de o consumidor ser protegido por dispositivos legais, que asseguram a sua defesa e proteçã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>Vale ressaltar que está prevista no artigo 256 da Lei Orgânica Municipal a criação de um Sistema Municipal de Defesa do Consumidor, vinculado ao PRODECON do Estado de São Paulo, com poder de fiscalização sobre todo o comércio local, dirimindo dúvidas sobre cálculos de mensalidade escolar, aluguéis, entre outro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exact" w:line="300"/>
        <w:ind w:left="3600" w:hanging="0"/>
        <w:rPr/>
      </w:pPr>
      <w:r>
        <w:rPr>
          <w:sz w:val="21"/>
          <w:szCs w:val="21"/>
        </w:rPr>
        <w:t>Sala das Sessões “Dr. Júlio Arantes de Freitas”, 02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ind w:firstLine="6"/>
        <w:rPr>
          <w:caps/>
          <w:sz w:val="21"/>
          <w:szCs w:val="21"/>
        </w:rPr>
      </w:pPr>
      <w:r>
        <w:rPr>
          <w:caps/>
          <w:sz w:val="21"/>
          <w:szCs w:val="21"/>
        </w:rPr>
        <w:t>ALFREDO FERNANDES ESTRADA</w:t>
      </w:r>
    </w:p>
    <w:p>
      <w:pPr>
        <w:pStyle w:val="Normal"/>
        <w:ind w:firstLine="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5/2008</w:t>
      </w:r>
    </w:p>
    <w:sectPr>
      <w:headerReference w:type="default" r:id="rId2"/>
      <w:type w:val="nextPage"/>
      <w:pgSz w:w="11906" w:h="16838"/>
      <w:pgMar w:left="1701" w:right="1134" w:gutter="0" w:header="709" w:top="243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6666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8:28:00Z</dcterms:created>
  <dc:creator>claudio</dc:creator>
  <dc:description/>
  <cp:keywords/>
  <dc:language>en-US</dc:language>
  <cp:lastModifiedBy>claudio</cp:lastModifiedBy>
  <dcterms:modified xsi:type="dcterms:W3CDTF">2008-01-07T18:40:00Z</dcterms:modified>
  <cp:revision>4</cp:revision>
  <dc:subject/>
  <dc:title>INDICAÇÃO Nº 00028/2008</dc:title>
</cp:coreProperties>
</file>