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1638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3 de julh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ar os bons ofícios de Vossa Excelência junto ao setor competente da Prefeitura Municipal no sentido de viabilizar a realização de operação tapa-buraco na Avenida Madressilva, Vila Amaral, e na Alameda das Papoulas, Vila Mike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 presente solicitação é justa reivindicação dos moradores das referidas localidades, uma vez que as vias públicas encontram-se todas esburacadas, causando sérios transtornos à popul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7/2013 - 11:06:23 05682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4:41:00Z</dcterms:created>
  <dc:creator>cpd</dc:creator>
  <dc:description/>
  <cp:keywords/>
  <dc:language>en-US</dc:language>
  <cp:lastModifiedBy>cpd</cp:lastModifiedBy>
  <dcterms:modified xsi:type="dcterms:W3CDTF">2013-07-03T14:42:00Z</dcterms:modified>
  <cp:revision>3</cp:revision>
  <dc:subject/>
  <dc:title>OFÍCIO VEREADOR n° 1638/2013</dc:title>
</cp:coreProperties>
</file>