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637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ao setor competente da Prefeitura Municipal no sentido de viabilizar a realização de realização de serviços de </w:t>
      </w:r>
      <w:r>
        <w:rPr>
          <w:rFonts w:cs="Arial" w:ascii="Arial" w:hAnsi="Arial"/>
          <w:b/>
          <w:u w:val="single"/>
        </w:rPr>
        <w:t>motonivelamento, cascalhamento, construção de guias, sarjetas e galeria para captação de águas pluviais, e implantação de iluminação pública no Morro do Piolho, Bairro Mirim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A presente solicitação é justa reivindicação dos moradores do Morro do Piolho, no Bairro Mirim, uma vez que os mesmos contribuem com seus impostos e merecem a devida atenção por parte da Administração Municipal, que tem a obrigação de oferecer a infra-estrutura básica de serviços público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3 - 11:05:08 0568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43:00Z</dcterms:created>
  <dc:creator>cpd</dc:creator>
  <dc:description/>
  <cp:keywords/>
  <dc:language>en-US</dc:language>
  <cp:lastModifiedBy>cpd</cp:lastModifiedBy>
  <dcterms:modified xsi:type="dcterms:W3CDTF">2013-07-03T14:46:00Z</dcterms:modified>
  <cp:revision>3</cp:revision>
  <dc:subject/>
  <dc:title>OFÍCIO VEREADOR n° 1637/2013</dc:title>
</cp:coreProperties>
</file>