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63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lho de 2013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o setor competente da Prefeitura Municipal no sentido de viabilizar a instalação de um </w:t>
      </w:r>
      <w:r>
        <w:rPr>
          <w:rFonts w:cs="Arial" w:ascii="Arial" w:hAnsi="Arial"/>
          <w:b/>
          <w:u w:val="single"/>
        </w:rPr>
        <w:t>ponto de ônibus com abrigo</w:t>
      </w:r>
      <w:r>
        <w:rPr>
          <w:rFonts w:cs="Arial" w:ascii="Arial" w:hAnsi="Arial"/>
        </w:rPr>
        <w:t xml:space="preserve"> na Rodovia Quintino de Lima, no Bairro Cascavel (sentido Ibiúna), em frente ao ponto existente no lado oposto da Rodovi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na verdade a REITERAÇÃO de pedido já realizado através do Ofício Vereador nº 1.179/2013 (cópia anexa) uma vez que o pedido é justa reivindicação da população e visa à instalação de um ponto de ônibus mais próximo à entrada do Bairr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3 - 11:03:24 0567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55:00Z</dcterms:created>
  <dc:creator>cpd</dc:creator>
  <dc:description/>
  <cp:keywords/>
  <dc:language>en-US</dc:language>
  <cp:lastModifiedBy>cpd</cp:lastModifiedBy>
  <dcterms:modified xsi:type="dcterms:W3CDTF">2013-07-03T14:58:00Z</dcterms:modified>
  <cp:revision>3</cp:revision>
  <dc:subject/>
  <dc:title>OFÍCIO VEREADOR n° 1636/2013</dc:title>
</cp:coreProperties>
</file>