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63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Municipal no sentido de viabilizar a demolição de imóvel desapropriado pela Prefeitura na Rua Barão do Rio Branco, localizado em área de ris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na verdade a REITERAÇÃO de pedido já realizado através da Indicação nº 602/2013 (cópia anexa) uma vez que o imóvel em questão tem sido constantemente invadido por vândalos e usuários de drog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3 - 10:59:58 0567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35:00Z</dcterms:created>
  <dc:creator>cpd</dc:creator>
  <dc:description/>
  <cp:keywords/>
  <dc:language>en-US</dc:language>
  <cp:lastModifiedBy>cpd</cp:lastModifiedBy>
  <dcterms:modified xsi:type="dcterms:W3CDTF">2013-07-03T14:40:00Z</dcterms:modified>
  <cp:revision>3</cp:revision>
  <dc:subject/>
  <dc:title>OFÍCIO VEREADOR n° 1634/2013</dc:title>
</cp:coreProperties>
</file>