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6/2008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323/2007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na praça localizada entre as ruas Alzemiro de Mello e Salvador de Oliveira Santos, Bairro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na praça localizada entre as ruas Alzemiro de Mello e Salvador de Oliveira Santos, Bairro do Guaçu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área se encontra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08:00Z</dcterms:created>
  <dc:creator>claudio</dc:creator>
  <dc:description/>
  <cp:keywords/>
  <dc:language>en-US</dc:language>
  <cp:lastModifiedBy>claudio</cp:lastModifiedBy>
  <dcterms:modified xsi:type="dcterms:W3CDTF">2008-01-07T17:10:00Z</dcterms:modified>
  <cp:revision>2</cp:revision>
  <dc:subject/>
  <dc:title>INDICAÇÃO Nº 00016/2008</dc:title>
</cp:coreProperties>
</file>