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5/2008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INDICAÇÃO Nº 00322/2007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Salvador de Oliveira Santo, Bairro do Guaçu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 Rua Salvador de Oliveira Santo, Bairro do Guaçu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sz w:val="22"/>
          <w:szCs w:val="22"/>
        </w:rPr>
        <w:t>Justifico o presente pedido tendo em vista que referida via pública encontra-se muito danificada, causando preocupação aos moradores do referido Bairro.</w:t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Sendo assim, há necessidade de que tais serviços sejam realizados com a maior urgência possível.</w:t>
      </w:r>
    </w:p>
    <w:p>
      <w:pPr>
        <w:pStyle w:val="Normal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06:00Z</dcterms:created>
  <dc:creator>claudio</dc:creator>
  <dc:description/>
  <cp:keywords/>
  <dc:language>en-US</dc:language>
  <cp:lastModifiedBy>claudio</cp:lastModifiedBy>
  <dcterms:modified xsi:type="dcterms:W3CDTF">2008-01-07T17:08:00Z</dcterms:modified>
  <cp:revision>2</cp:revision>
  <dc:subject/>
  <dc:title>INDICAÇÃO Nº 00015/2008</dc:title>
</cp:coreProperties>
</file>