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3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implantação de lombada na Avenida Monteiro Lobato, na altura do nº 127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em razão de ter sido procurado pela senhora Maria Amélia, que relatou que há muito tempo vê a necessidade de uma lombada em frente à casa dela., que fica numa leve descida sentido centro, onde os motoristas e motociclistas descem com muita velocidade, sendo que ressaltou que ela já presenciou muitos motoqueiros caírem, devido à falta da lombada ora solicit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3 - 13:55:29 0502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5:00Z</dcterms:created>
  <dc:creator>cpd</dc:creator>
  <dc:description/>
  <cp:keywords/>
  <dc:language>en-US</dc:language>
  <cp:lastModifiedBy>cpd</cp:lastModifiedBy>
  <dcterms:modified xsi:type="dcterms:W3CDTF">2013-06-20T11:18:00Z</dcterms:modified>
  <cp:revision>3</cp:revision>
  <dc:subject/>
  <dc:title>OFÍCIO VEREADOR n° 1537/2013</dc:title>
</cp:coreProperties>
</file>