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varredura da Rua Pedro Conti, em frente ao nº 100, centr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e que a referida via se encontra com muita sujeira, necessitando de limpez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8/06/2013 - 13:53:28 0502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44:00Z</dcterms:created>
  <dc:creator>cpd</dc:creator>
  <dc:description/>
  <cp:keywords/>
  <dc:language>en-US</dc:language>
  <cp:lastModifiedBy>cpd</cp:lastModifiedBy>
  <dcterms:modified xsi:type="dcterms:W3CDTF">2013-06-20T11:45:00Z</dcterms:modified>
  <cp:revision>3</cp:revision>
  <dc:subject/>
  <dc:title>OFÍCIO VEREADOR n° 1536/2013</dc:title>
</cp:coreProperties>
</file>