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22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junh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setor competente, no sentido de viabilizar a repintura das sinalizações de trânsito em frente ao Fórum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se faz necessária, tendo em vista que o referido local é muito movimentado, com um grande fluxo de veículos e de pedestres e as pinturas de trânsito já estão bem apagadas, necessitando que sejam pintadas novamen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Municipal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6/2013 - 17:01:43 04900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08:00Z</dcterms:created>
  <dc:creator>cpd</dc:creator>
  <dc:description/>
  <cp:keywords/>
  <dc:language>en-US</dc:language>
  <cp:lastModifiedBy>aa</cp:lastModifiedBy>
  <dcterms:modified xsi:type="dcterms:W3CDTF">2013-06-17T14:12:00Z</dcterms:modified>
  <cp:revision>3</cp:revision>
  <dc:subject/>
  <dc:title>OFÍCIO VEREADOR n° 1522/2013</dc:title>
</cp:coreProperties>
</file>