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51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viabilizar a instalação de lixeiras na Rua Batista de Paula, Bairro Santa Quité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medida visa oferecer a população opções para “jogar” o lixo, de modo que esse material não acabe indo para as ruas e calçadas e contribua para o entupimento dos bueiros, com a proliferação de animais nocivos à saúde pública e até mesmo com as ench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3 - 13:26:33 0488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03:00Z</dcterms:created>
  <dc:creator>cpd</dc:creator>
  <dc:description/>
  <cp:keywords/>
  <dc:language>en-US</dc:language>
  <cp:lastModifiedBy>cpd</cp:lastModifiedBy>
  <dcterms:modified xsi:type="dcterms:W3CDTF">2013-06-14T20:03:00Z</dcterms:modified>
  <cp:revision>3</cp:revision>
  <dc:subject/>
  <dc:title>OFÍCIO VEREADOR n° 1518/2013</dc:title>
</cp:coreProperties>
</file>