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apado um enorme buraco que se encontra entre a ponte da Rua Jabuticabal e Av. Prefeito Bernardino de Lucca, bem como a limpeza do mato às margens dess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apado um enorme buraco que se encontra entre a ponte da Rua Jabuticabal e Av. Prefeito Bernardino de Lucca, bem como a limpeza do mato às margens dess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xiste um enorme buraco que coloca em risco a segurança dos motoristas e pedestres e, para piorar ainda mais a situação e aumentar o perigo, o mato que circunda esse local tira a visibilidade de qualquer pessoa que a qualquer momento pode ser vítima de um grave acidente ao cair no referido buraco que mais parece uma “cratera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2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0:00Z</dcterms:created>
  <dc:creator>vinicius</dc:creator>
  <dc:description/>
  <cp:keywords/>
  <dc:language>en-US</dc:language>
  <cp:lastModifiedBy>vinicius</cp:lastModifiedBy>
  <cp:lastPrinted>2007-12-07T16:54:00Z</cp:lastPrinted>
  <dcterms:modified xsi:type="dcterms:W3CDTF">2007-12-07T19:55:00Z</dcterms:modified>
  <cp:revision>3</cp:revision>
  <dc:subject/>
  <dc:title>INDICAÇÃO Nº 01209/2007</dc:title>
</cp:coreProperties>
</file>