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00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n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realização de “operação tapa-buraco” em trecho em frente ao imóvel nº 57 da Rua Dona Mariquinha, Santa Quité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proporcionar a devida segurança aos moradores e demais pessoas que passam pela referida via, pois é alto o risco de acidentes em razão do precário estado que a mesma se encont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3 - 14:36:44 0469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36:00Z</dcterms:created>
  <dc:creator>cpd</dc:creator>
  <dc:description/>
  <cp:keywords/>
  <dc:language>en-US</dc:language>
  <cp:lastModifiedBy>cpd</cp:lastModifiedBy>
  <dcterms:modified xsi:type="dcterms:W3CDTF">2013-06-11T19:40:00Z</dcterms:modified>
  <cp:revision>3</cp:revision>
  <dc:subject/>
  <dc:title>OFÍCIO VEREADOR n° 1500/2013</dc:title>
</cp:coreProperties>
</file>