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99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nh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junto à SABESP, </w:t>
      </w:r>
      <w:r>
        <w:rPr>
          <w:rFonts w:cs="Arial" w:ascii="Arial" w:hAnsi="Arial"/>
          <w:b/>
        </w:rPr>
        <w:t>visando à colocação de bebedouros na Praça da República, Avenida Bandeirantes e no parquinho do Largo dos Mende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Justifico o presente pedido no intuito de disponibilizar água para os frequentadores dos locais acima citados, que procuraram este Vereador reivindicando a colocação dos bebedour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6/2013 - 14:34:15 0469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55:00Z</dcterms:created>
  <dc:creator>cpd</dc:creator>
  <dc:description/>
  <cp:keywords/>
  <dc:language>en-US</dc:language>
  <cp:lastModifiedBy>cpd</cp:lastModifiedBy>
  <dcterms:modified xsi:type="dcterms:W3CDTF">2013-06-12T13:01:00Z</dcterms:modified>
  <cp:revision>21</cp:revision>
  <dc:subject/>
  <dc:title>OFÍCIO VEREADOR n° 1499/2013</dc:title>
</cp:coreProperties>
</file>