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9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contratação urgente de empresa de Consultoria de Engenharia de Tráfego para reformar a sinalização das principais vias do centro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melhorar a sinalização das vias públicas do centro da 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3 - 14:32:01 0469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13:00Z</dcterms:created>
  <dc:creator>cpd</dc:creator>
  <dc:description/>
  <cp:keywords/>
  <dc:language>en-US</dc:language>
  <cp:lastModifiedBy>cpd</cp:lastModifiedBy>
  <dcterms:modified xsi:type="dcterms:W3CDTF">2013-06-11T19:13:00Z</dcterms:modified>
  <cp:revision>3</cp:revision>
  <dc:subject/>
  <dc:title>OFÍCIO VEREADOR n° 1497/2013</dc:title>
</cp:coreProperties>
</file>