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1463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4 de junh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 e na oportunidade solicitar os bons ofícios de Vossa Senhoria junto ao Departamento de Obras da Prefeitura Municipal no sentido de que sejam realizados serviços de motonivelamento e cascalhamento na Estrada Taipas de Pedra, localizada no Alto da Serr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tendo em vista o precário estado de conservação em que se encontra a referida via pública, o que tem causados sérios transtornos à população que a utiliza, especialmente na ocasião das chuv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MARCOS AUGUSTO ISSA HENRIQUES DE ARAÚJO </w:t>
      </w:r>
    </w:p>
    <w:p>
      <w:pPr>
        <w:pStyle w:val="Heading2"/>
        <w:rPr/>
      </w:pPr>
      <w:r>
        <w:rPr/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ILTON BRASIL CAVALCANTE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MD. Diretor de Obras da Prefeitura da Estância Turística de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6/2013 - 12:21:44 04421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60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5:43:00Z</dcterms:created>
  <dc:creator>cpd</dc:creator>
  <dc:description/>
  <cp:keywords/>
  <dc:language>en-US</dc:language>
  <cp:lastModifiedBy>cpd</cp:lastModifiedBy>
  <dcterms:modified xsi:type="dcterms:W3CDTF">2013-06-04T15:47:00Z</dcterms:modified>
  <cp:revision>3</cp:revision>
  <dc:subject/>
  <dc:title>OFÍCIO VEREADOR n° 1463/2013</dc:title>
</cp:coreProperties>
</file>