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6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setor de Agricultura da Prefeitura Municipal no sentido de viabilizar a poda de aproximadamente 05 (cinco) árvores localizadas na Rua Paes Leme, logo após o cruzamento com a Avenida Anh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 uma vez que a copa das árvores está praticamente invadindo as residências em frente às quais estão plantadas, acarretando risco e transtorno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MARCOS AUGUSTO ISSA HENRIQUES DE ARAÚJO </w:t>
      </w:r>
    </w:p>
    <w:p>
      <w:pPr>
        <w:pStyle w:val="Heading2"/>
        <w:rPr/>
      </w:pPr>
      <w:r>
        <w:rPr/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TOS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Agricultura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2:16:22 0441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22:00Z</dcterms:created>
  <dc:creator>cpd</dc:creator>
  <dc:description/>
  <cp:keywords/>
  <dc:language>en-US</dc:language>
  <cp:lastModifiedBy>cpd</cp:lastModifiedBy>
  <dcterms:modified xsi:type="dcterms:W3CDTF">2013-06-04T16:24:00Z</dcterms:modified>
  <cp:revision>3</cp:revision>
  <dc:subject/>
  <dc:title>OFÍCIO VEREADOR n° 1460/2013</dc:title>
</cp:coreProperties>
</file>